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401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рхун Олеси Владимиро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3.08.2024 года документы, согласно требованию № 7449/15/ВС от 22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449/15/ВС от 22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9.07.2024 года. Таким образом, срок предоставления документов с 30.07.2024 г. по 12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рхун Олеси Владимир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рхун Олесю Владимир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54251513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